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302115290 25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115388 87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115624 4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115677 13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115712 31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116081 81 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116110 108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